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教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46.2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创新学分实施办法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浙江工商大学学生创新学分实施办法》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八月七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工商大学学生创新学分实施办法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创新教育，培养创新人才，增强学生的创新意识，激发学生的创新思维和创新热情，是现代高等教育的追求。创新是一种积极开拓的状态，是潜在能力的有效发掘，创新活动来自于自由发展的创新主体。为了更好地培养学生的创新意识和创新能力，鼓励学生积极参与创新活动，使学生乐于创新，敢于创新，特制订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创新学分的设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专业都设立创新学分。创新学分由创新课程学分与自主创新学分构成，其中创新课程学分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，由各学院确认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创新学分约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学生在校期间都应获得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的创新学分。获得多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的创新学分经批准可用于替代相关课程的学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自主创新学分的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主创新学分每学期末集中办理，由参加创新活动的学生本人向所在学院提出申请，由学院按类别整理后报教务处审核批准。多次参加同一创新活动只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学分。由学生担任主持人的创新活动，其他参与成员折半计算学分（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主创新活动的类别及学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根据自己的兴趣向所在学院申报获准的研究项目，由学院结题验收合格的，申请人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该项目成果获校级奖励的，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；获省部级奖励的，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；获国家级奖励的，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生根据自己的兴趣向学校申报获准的研究项目，由学校结题验收合格的，申请人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；该项目成果获省部级奖励的，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；获国家级奖励的，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生参加教师的省部级以上科研和教改项目，承担一定的任务，经项目负责人认定后，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该课题获省部级奖励的，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；获国家级奖励的，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生参与企事业单位研发项目，承担一定的任务，该项目成果获省部级奖励的，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；获国家级奖励的，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竞赛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参加校级以上的科技或学科竞赛，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获得省级三等奖，记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学分；获得省级二等奖、国家级三等奖，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；获得省级一等奖、国家级二等奖，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；获得国际级奖、国家级一等奖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业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提出创业计划，由学院整理后报教务处组织专家审批通过后，负责人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付诸实施的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发明类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生发明的有形或无形成果，由学院整理后报教务处组织专家审批通过后，第一发明者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申请国家知识产权或产品专利并获准的，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。学校可有条件资助专利申请、评审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发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开发的有价值的软件，由学院整理后报教务处组织专家审批通过后，第一开发者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转化为商品的（有转让合同），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。若获奖或申请专利则参照上述条款记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设计的新产品，由学院整理后报教务处组织专家审批通过后，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若获奖或申请专利则参照上述条款记学分。学校可有条件的资助制作样品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实践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提出社会调查或社会实践方案，经学院批准、付诸实施并提交调查报告或实践报告的，组织者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成果经省级以上媒体报道或获得市级以上奖励，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传统的实验方案提出自己的改进意见，且实施效果优于传统方案，经学院认定后，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正式发表或获奖参照有关条款记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创作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第一作者、署名浙江工商大学在公开刊物上发表科研论文，文学、艺术作品等成果，经学院审核后，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在核心刊物发表成果，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；在学校认定的一级刊物发表成果，记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学分；在学校认定的特级刊物发表成果，或成果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，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分。第一作者为本校师生的其他作者折半记分（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式出版的著作，经学院审核通过后，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提案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注社会热点问题、民生问题等，写出有价值的提案、建议或意见，有具体实施或改进计划，由学院整理后报教务处组织专家评审通过后，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方案被采纳，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其他形式的创新活动，经认定后，相应的记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个学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创新学分的组织与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创新活动领导小组，建立创新活动评审专家库。学校各职能部门和学生所在学院应为创新活动提供条件保障，教师在教学过程中应注意教学创新，适当介绍本学科的前沿问题，培养学生的创新思维和创新能力。承担省部级以上科研课题的教师，应结合课题研究，积极吸纳学生参与研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创新活动必须实事求是，严禁一切弄虚作假行为。对于任何形式的弄虚作假行为，一经发现按考试作弊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解释权在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办法自公布之日起实施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4673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30.45pt,3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学生  学分  办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浙江省教育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6735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0.45pt,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46735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0.45pt,3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办公室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  <w:b w:val="false"/>
      <w:color w:val="000000"/>
    </w:rPr>
  </w:style>
  <w:style w:type="character" w:styleId="WW8Num38z0">
    <w:name w:val="WW8Num38z0"/>
    <w:qFormat/>
    <w:rPr>
      <w:b w:val="false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黑体;SimHei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u11">
    <w:name w:val="shou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 w:cs="宋体;SimSun"/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imes New Roman"/>
      <w:kern w:val="0"/>
      <w:szCs w:val="21"/>
    </w:rPr>
  </w:style>
  <w:style w:type="paragraph" w:styleId="Style18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26:00Z</dcterms:created>
  <dc:creator>user</dc:creator>
  <dc:description/>
  <dc:language>en-US</dc:language>
  <cp:lastModifiedBy>user</cp:lastModifiedBy>
  <cp:lastPrinted>2005-10-09T22:18:00Z</cp:lastPrinted>
  <dcterms:modified xsi:type="dcterms:W3CDTF">2007-09-02T04:37:00Z</dcterms:modified>
  <cp:revision>779</cp:revision>
  <dc:subject/>
  <dc:title> </dc:title>
</cp:coreProperties>
</file>