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19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电子商务系统分析与设计                                     地点：下沙校区信息楼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0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0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玉莲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19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数据库应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</w:t>
      </w:r>
      <w:r>
        <w:rPr>
          <w:sz w:val="28"/>
          <w:lang w:val="en-US" w:eastAsia="zh-CN"/>
        </w:rPr>
        <w:t>下沙校区信息楼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培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培友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培友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培友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、商务</w:t>
            </w:r>
            <w:r>
              <w:rPr>
                <w:b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培友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19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数据库应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地点：</w:t>
      </w:r>
      <w:r>
        <w:rPr>
          <w:sz w:val="28"/>
          <w:lang w:val="en-US" w:eastAsia="zh-CN"/>
        </w:rPr>
        <w:t>下沙校区信息楼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创新</w:t>
            </w:r>
            <w:r>
              <w:rPr>
                <w:b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澍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19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数据库应用                                    地点：下沙校区信息楼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1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2  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1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2  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10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阳毅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1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 xml:space="preserve">2102  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210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欧阳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51:00Z</dcterms:created>
  <dc:creator>ZHOUZHOU</dc:creator>
  <dc:description/>
  <dc:language>en-US</dc:language>
  <cp:lastModifiedBy>WPS_1644745290</cp:lastModifiedBy>
  <cp:lastPrinted>2009-12-02T08:09:00Z</cp:lastPrinted>
  <dcterms:modified xsi:type="dcterms:W3CDTF">2023-06-19T00:05:17Z</dcterms:modified>
  <cp:revision>2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8F8E5F1947839E9CC38AFA8A5F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