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管工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三好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盛紫翎  汤思怡  赵  硕  陈翘楚  王义婷  陈语笑  高晨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钟雨成  薛  晔  胡可昕  廖  敏  李嘉宇  唐粤洋  翁晓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贺心如  华哲韬  秦雨杰  钱小晴  朱诗蕊  邱露葶  朱雪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孙梦思  佘文星  马烨涛  陈锦鹏  章天奇  孙恺琳  蒋紫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刘敏婷  许熠佳  孙海斌  刘静吉  张晓蕊  张芳彬  范理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高  婷  高  蝶  周  灵  季晓兰  黄昭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吴  婷  徐若芹  郑伊笑  沈明扬  孙思雨  高  馨  李可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钟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翔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徐平鸿  郑鑫琦  周星鑫  沈航璐  韩  雪  王泽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胡文欣  龙思妮  陈圆希  黄显霞  喻  梅  邓蓉蓉  滕雨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泮佳杰  闫  斌  温喆茜  侯锦琦  余耀敏  边梦婷  王  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朱尹瑜  赵一璐  王佳瑶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管理工程与电子商务学院（盖章）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余荣芳</cp:lastModifiedBy>
  <cp:lastPrinted>2024-03-25T14:46:00Z</cp:lastPrinted>
  <dcterms:modified xsi:type="dcterms:W3CDTF">2024-04-07T05:35:28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6AB1E262549168890B308DBA2B0E9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