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管工学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eastAsia="zh-CN"/>
        </w:rPr>
        <w:t>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十百千万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”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文明寝室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45"/>
        <w:gridCol w:w="1185"/>
        <w:gridCol w:w="1425"/>
        <w:gridCol w:w="1200"/>
        <w:gridCol w:w="1260"/>
        <w:gridCol w:w="1335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人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明寝室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）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百佳寝室长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）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大好室友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（）</w:t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成员情况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简介及获奖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</w:tc>
      </w:tr>
      <w:tr>
        <w:trPr>
          <w:trHeight w:val="21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5:00Z</dcterms:created>
  <dc:creator>小二菇凉</dc:creator>
  <dc:description/>
  <dc:language>en-US</dc:language>
  <cp:lastModifiedBy>明天&amp;你好</cp:lastModifiedBy>
  <dcterms:modified xsi:type="dcterms:W3CDTF">2023-05-06T07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ACA30174AD9950440A5716B94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