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浙江工商大学</w:t>
      </w: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2017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218"/>
        <w:gridCol w:w="502"/>
        <w:gridCol w:w="540"/>
        <w:gridCol w:w="517"/>
        <w:gridCol w:w="563"/>
        <w:gridCol w:w="431"/>
        <w:gridCol w:w="828"/>
        <w:gridCol w:w="730"/>
        <w:gridCol w:w="350"/>
        <w:gridCol w:w="644"/>
        <w:gridCol w:w="1559"/>
        <w:gridCol w:w="866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退役大学生士兵计划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专业培养方式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非全日制</w:t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加试科目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3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语言表达能力（清晰性、流畅性、逻辑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综合素质与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招生复试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复试工作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qiubo</cp:lastModifiedBy>
  <cp:lastPrinted>2009-04-09T13:11:00Z</cp:lastPrinted>
  <dcterms:modified xsi:type="dcterms:W3CDTF">2017-03-16T09:10:00Z</dcterms:modified>
  <cp:revision>18</cp:revision>
  <dc:subject/>
  <dc:title>甘肃农业大学硕士研究生复试情况表</dc:title>
</cp:coreProperties>
</file>