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jc w:val="center"/>
        <w:rPr>
          <w:rFonts w:ascii="Times New Roman" w:hAnsi="Times New Roman" w:eastAsia="方正美黑简体;Arial Unicode MS" w:cs="Times New Roman"/>
          <w:color w:val="FF0000"/>
          <w:spacing w:val="-76"/>
          <w:sz w:val="78"/>
          <w:szCs w:val="78"/>
        </w:rPr>
      </w:pPr>
      <w:r>
        <w:rPr>
          <w:rFonts w:eastAsia="方正美黑简体;Arial Unicode MS" w:cs="Times New Roman" w:ascii="Times New Roman" w:hAnsi="Times New Roman"/>
          <w:color w:val="FF0000"/>
          <w:spacing w:val="-76"/>
          <w:sz w:val="78"/>
          <w:szCs w:val="78"/>
        </w:rPr>
      </w:r>
    </w:p>
    <w:p>
      <w:pPr>
        <w:pStyle w:val="Normal"/>
        <w:snapToGrid w:val="false"/>
        <w:spacing w:lineRule="exact" w:line="220"/>
        <w:rPr>
          <w:rFonts w:ascii="Times New Roman" w:hAnsi="Times New Roman" w:eastAsia="方正美黑简体;Arial Unicode MS" w:cs="Times New Roman"/>
          <w:color w:val="FF0000"/>
          <w:spacing w:val="-76"/>
          <w:sz w:val="78"/>
          <w:szCs w:val="78"/>
        </w:rPr>
      </w:pPr>
      <w:r>
        <w:rPr>
          <w:rFonts w:eastAsia="方正美黑简体;Arial Unicode MS" w:cs="Times New Roman" w:ascii="Times New Roman" w:hAnsi="Times New Roman"/>
          <w:color w:val="FF0000"/>
          <w:spacing w:val="-76"/>
          <w:sz w:val="78"/>
          <w:szCs w:val="78"/>
        </w:rPr>
      </w:r>
    </w:p>
    <w:p>
      <w:pPr>
        <w:pStyle w:val="Normal"/>
        <w:spacing w:lineRule="exact" w:line="59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9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jc w:val="center"/>
        <w:rPr/>
      </w:pPr>
      <w:r>
        <w:rPr>
          <w:rFonts w:eastAsia="方正书宋简体;Arial Unicode MS" w:cs="Times New Roman" w:ascii="Times New Roman" w:hAnsi="Times New Roman"/>
          <w:b/>
          <w:sz w:val="44"/>
          <w:szCs w:val="44"/>
        </w:rPr>
        <w:t>201</w:t>
      </w:r>
      <w:r>
        <w:rPr>
          <w:rFonts w:eastAsia="方正书宋简体;Arial Unicode MS" w:cs="Times New Roman" w:ascii="Times New Roman" w:hAnsi="Times New Roman"/>
          <w:b/>
          <w:sz w:val="44"/>
          <w:szCs w:val="44"/>
        </w:rPr>
        <w:t>8</w:t>
      </w:r>
      <w:r>
        <w:rPr>
          <w:rFonts w:ascii="Times New Roman" w:hAnsi="Times New Roman" w:cs="Times New Roman" w:eastAsia="方正书宋简体;Arial Unicode MS"/>
          <w:b/>
          <w:sz w:val="44"/>
          <w:szCs w:val="44"/>
        </w:rPr>
        <w:t>年度浙江省哲学社会科学规划</w:t>
      </w:r>
    </w:p>
    <w:p>
      <w:pPr>
        <w:pStyle w:val="Normal"/>
        <w:spacing w:lineRule="exact" w:line="720"/>
        <w:jc w:val="center"/>
        <w:rPr/>
      </w:pPr>
      <w:r>
        <w:rPr>
          <w:rFonts w:ascii="Times New Roman" w:hAnsi="Times New Roman" w:cs="Times New Roman" w:eastAsia="方正书宋简体;Arial Unicode MS"/>
          <w:b/>
          <w:sz w:val="44"/>
          <w:szCs w:val="44"/>
        </w:rPr>
        <w:t>立项课题</w:t>
      </w:r>
      <w:r>
        <w:rPr>
          <w:rFonts w:ascii="Times New Roman" w:hAnsi="Times New Roman" w:cs="Times New Roman" w:eastAsia="方正书宋简体;Arial Unicode MS"/>
          <w:b/>
          <w:sz w:val="44"/>
          <w:szCs w:val="44"/>
        </w:rPr>
        <w:t>名单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90"/>
        <w:ind w:firstLine="640"/>
        <w:rPr/>
      </w:pPr>
      <w:r>
        <w:rPr/>
        <w:t>一、基础理论研究课题</w:t>
      </w:r>
    </w:p>
    <w:tbl>
      <w:tblPr>
        <w:tblW w:w="8936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560"/>
        <w:gridCol w:w="3271"/>
        <w:gridCol w:w="851"/>
        <w:gridCol w:w="1134"/>
        <w:gridCol w:w="850"/>
        <w:gridCol w:w="635"/>
        <w:gridCol w:w="635"/>
      </w:tblGrid>
      <w:tr>
        <w:trPr>
          <w:tblHeader w:val="true"/>
          <w:trHeight w:val="51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Cs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szCs w:val="21"/>
              </w:rPr>
              <w:t>课题编号</w:t>
            </w:r>
          </w:p>
        </w:tc>
        <w:tc>
          <w:tcPr>
            <w:tcW w:w="3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Cs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szCs w:val="21"/>
              </w:rPr>
              <w:t>课题名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Cs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szCs w:val="21"/>
              </w:rPr>
              <w:t>负责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Cs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szCs w:val="21"/>
              </w:rPr>
              <w:t>单  位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Times New Roman"/>
                <w:bCs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szCs w:val="21"/>
              </w:rPr>
              <w:t>成果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Times New Roman"/>
                <w:bCs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szCs w:val="21"/>
              </w:rPr>
              <w:t>形式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Cs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szCs w:val="21"/>
              </w:rPr>
              <w:t>课题等级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Cs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szCs w:val="21"/>
              </w:rPr>
              <w:t>所属学院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 w:val="24"/>
                <w:szCs w:val="24"/>
              </w:rPr>
              <w:t>18NDJC179YB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szCs w:val="24"/>
              </w:rPr>
              <w:t>战略双元视角下浙商跨国并购整合模式演化及其驱动因素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szCs w:val="24"/>
              </w:rPr>
              <w:t>陈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szCs w:val="24"/>
              </w:rPr>
              <w:t>浙江工商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szCs w:val="24"/>
              </w:rPr>
              <w:t>论文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szCs w:val="24"/>
              </w:rPr>
              <w:t>一般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szCs w:val="24"/>
              </w:rPr>
              <w:t>管理学院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 w:val="24"/>
                <w:szCs w:val="24"/>
              </w:rPr>
              <w:t>18NDJC180YB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szCs w:val="24"/>
              </w:rPr>
              <w:t>面向换电模式的电动车绿色物流网络设计机制与构建机理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szCs w:val="24"/>
              </w:rPr>
              <w:t>李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szCs w:val="24"/>
              </w:rPr>
              <w:t>浙江工商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szCs w:val="24"/>
              </w:rPr>
              <w:t>论文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szCs w:val="24"/>
              </w:rPr>
              <w:t>一般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szCs w:val="24"/>
              </w:rPr>
              <w:t>管工学院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 w:val="24"/>
                <w:szCs w:val="24"/>
              </w:rPr>
              <w:t>18NDJC181YB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szCs w:val="24"/>
              </w:rPr>
              <w:t>多元制度压力、合法性获取与浙江企业总部迁移区位选择实证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szCs w:val="24"/>
              </w:rPr>
              <w:t>吴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szCs w:val="24"/>
              </w:rPr>
              <w:t>浙江工商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szCs w:val="24"/>
              </w:rPr>
              <w:t>论文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szCs w:val="24"/>
              </w:rPr>
              <w:t>一般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szCs w:val="24"/>
              </w:rPr>
              <w:t>管理学院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 w:val="24"/>
                <w:szCs w:val="24"/>
              </w:rPr>
              <w:t>18NDJC182YB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szCs w:val="24"/>
              </w:rPr>
              <w:t>基于前后台结构的全域旅游绿色供应链模式与构建策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szCs w:val="24"/>
              </w:rPr>
              <w:t>陈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szCs w:val="24"/>
              </w:rPr>
              <w:t>浙江工商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szCs w:val="24"/>
              </w:rPr>
              <w:t>论文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szCs w:val="24"/>
              </w:rPr>
              <w:t>一般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szCs w:val="24"/>
              </w:rPr>
              <w:t>旅游学院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 w:val="24"/>
                <w:szCs w:val="24"/>
              </w:rPr>
              <w:t>18NDJC183YB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szCs w:val="24"/>
              </w:rPr>
              <w:t>土地非均衡发展与跨区域财政转移制度研究—以浙江省为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szCs w:val="24"/>
              </w:rPr>
              <w:t>曹瑞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szCs w:val="24"/>
              </w:rPr>
              <w:t>浙江工商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szCs w:val="24"/>
              </w:rPr>
              <w:t>论文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szCs w:val="24"/>
              </w:rPr>
              <w:t>一般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szCs w:val="24"/>
              </w:rPr>
              <w:t>公管学院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 w:val="24"/>
                <w:szCs w:val="24"/>
              </w:rPr>
              <w:t>18NDJC184YB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szCs w:val="24"/>
              </w:rPr>
              <w:t>浙江省能源技术偏向的形成机理与影响因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szCs w:val="24"/>
              </w:rPr>
              <w:t>陈宇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szCs w:val="24"/>
              </w:rPr>
              <w:t>浙江工商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szCs w:val="24"/>
              </w:rPr>
              <w:t>论文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szCs w:val="24"/>
              </w:rPr>
              <w:t>一般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szCs w:val="24"/>
              </w:rPr>
              <w:t>经济学院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 w:val="24"/>
                <w:szCs w:val="24"/>
              </w:rPr>
              <w:t>18NDJC185YB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szCs w:val="24"/>
              </w:rPr>
              <w:t>大数据视阈下国外对习近平治国理政思想的认知与评价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szCs w:val="24"/>
              </w:rPr>
              <w:t>夏金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szCs w:val="24"/>
              </w:rPr>
              <w:t>浙江工商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szCs w:val="24"/>
              </w:rPr>
              <w:t>论文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szCs w:val="24"/>
              </w:rPr>
              <w:t>一般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szCs w:val="24"/>
              </w:rPr>
              <w:t>马院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 w:val="24"/>
                <w:szCs w:val="24"/>
              </w:rPr>
              <w:t>18NDJC186YB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szCs w:val="24"/>
              </w:rPr>
              <w:t>网络治理机制视角下大企业主导型创业生态系统构建及动态升级：基于浙江的多案例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szCs w:val="24"/>
              </w:rPr>
              <w:t>项国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szCs w:val="24"/>
              </w:rPr>
              <w:t>浙江工商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szCs w:val="24"/>
              </w:rPr>
              <w:t>论文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szCs w:val="24"/>
              </w:rPr>
              <w:t>一般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szCs w:val="24"/>
              </w:rPr>
              <w:t>管理学院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 w:val="24"/>
                <w:szCs w:val="24"/>
              </w:rPr>
              <w:t>18NDJC187YB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szCs w:val="24"/>
              </w:rPr>
              <w:t>精准扶贫效率测度与浙江实现路径研究：基于政策跟踪审计的视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szCs w:val="24"/>
              </w:rPr>
              <w:t>王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szCs w:val="24"/>
              </w:rPr>
              <w:t>浙江工商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szCs w:val="24"/>
              </w:rPr>
              <w:t>论文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szCs w:val="24"/>
              </w:rPr>
              <w:t>一般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szCs w:val="24"/>
              </w:rPr>
              <w:t>财会学院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 w:val="24"/>
                <w:szCs w:val="24"/>
              </w:rPr>
              <w:t>18NDJC188YB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szCs w:val="24"/>
              </w:rPr>
              <w:t>暴涨暴跌、流动性黑洞与指令行为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szCs w:val="24"/>
              </w:rPr>
              <w:t>张少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szCs w:val="24"/>
              </w:rPr>
              <w:t>浙江工商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szCs w:val="24"/>
              </w:rPr>
              <w:t>论文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szCs w:val="24"/>
              </w:rPr>
              <w:t>一般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szCs w:val="24"/>
              </w:rPr>
              <w:t>金融学院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 w:val="24"/>
                <w:szCs w:val="24"/>
              </w:rPr>
              <w:t>18NDJC189YB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szCs w:val="24"/>
              </w:rPr>
              <w:t>高频金融指数数据的统计测度模型构建与风险管理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szCs w:val="24"/>
              </w:rPr>
              <w:t>蔡光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szCs w:val="24"/>
              </w:rPr>
              <w:t>浙江工商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szCs w:val="24"/>
              </w:rPr>
              <w:t>论文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szCs w:val="24"/>
              </w:rPr>
              <w:t>一般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szCs w:val="24"/>
              </w:rPr>
              <w:t>统计学院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 w:val="24"/>
                <w:szCs w:val="24"/>
              </w:rPr>
              <w:t>18NDJC190YB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szCs w:val="24"/>
              </w:rPr>
              <w:t>多边普惠的跨境会计审计协同体系研究：基于“一带一路”域内国家的实地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szCs w:val="24"/>
              </w:rPr>
              <w:t>陈高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szCs w:val="24"/>
              </w:rPr>
              <w:t>浙江工商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szCs w:val="24"/>
              </w:rPr>
              <w:t>论文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szCs w:val="24"/>
              </w:rPr>
              <w:t>一般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szCs w:val="24"/>
              </w:rPr>
              <w:t>财会学院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 w:val="24"/>
                <w:szCs w:val="24"/>
              </w:rPr>
              <w:t>18NDJC191YB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szCs w:val="24"/>
              </w:rPr>
              <w:t>解放前后浙江地区国民党军政人员起义投诚资料整理与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szCs w:val="24"/>
              </w:rPr>
              <w:t>游海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szCs w:val="24"/>
              </w:rPr>
              <w:t>浙江工商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szCs w:val="24"/>
              </w:rPr>
              <w:t>论文、工具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szCs w:val="24"/>
              </w:rPr>
              <w:t>一般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szCs w:val="24"/>
              </w:rPr>
              <w:t>马院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 w:val="24"/>
                <w:szCs w:val="24"/>
              </w:rPr>
              <w:t>18NDJC192YB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szCs w:val="24"/>
              </w:rPr>
              <w:t>自组织理论视域下商品价值范畴探赜——兼析“实体论”与“关系论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szCs w:val="24"/>
              </w:rPr>
              <w:t>宋爱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szCs w:val="24"/>
              </w:rPr>
              <w:t>浙江工商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szCs w:val="24"/>
              </w:rPr>
              <w:t>论文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szCs w:val="24"/>
              </w:rPr>
              <w:t>一般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szCs w:val="24"/>
              </w:rPr>
              <w:t>马院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 w:val="24"/>
                <w:szCs w:val="24"/>
              </w:rPr>
              <w:t>18NDJC193YB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szCs w:val="24"/>
              </w:rPr>
              <w:t>刑法立法技术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szCs w:val="24"/>
              </w:rPr>
              <w:t>董文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szCs w:val="24"/>
              </w:rPr>
              <w:t>浙江工商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szCs w:val="24"/>
              </w:rPr>
              <w:t>论文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szCs w:val="24"/>
              </w:rPr>
              <w:t>一般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szCs w:val="24"/>
              </w:rPr>
              <w:t>法学院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 w:val="24"/>
                <w:szCs w:val="24"/>
              </w:rPr>
              <w:t>18NDJC194YB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szCs w:val="24"/>
              </w:rPr>
              <w:t>生态文明建设背景下的畲族环境习惯法的传承和发展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szCs w:val="24"/>
              </w:rPr>
              <w:t>雷伟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szCs w:val="24"/>
              </w:rPr>
              <w:t>浙江工商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szCs w:val="24"/>
              </w:rPr>
              <w:t>论文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szCs w:val="24"/>
              </w:rPr>
              <w:t>一般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szCs w:val="24"/>
              </w:rPr>
              <w:t>法学院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 w:val="24"/>
                <w:szCs w:val="24"/>
              </w:rPr>
              <w:t>18NDJC195YB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szCs w:val="24"/>
              </w:rPr>
              <w:t>专利运营能力协同开发机制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szCs w:val="24"/>
              </w:rPr>
              <w:t>王雅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szCs w:val="24"/>
              </w:rPr>
              <w:t>浙江工商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szCs w:val="24"/>
              </w:rPr>
              <w:t>论文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szCs w:val="24"/>
              </w:rPr>
              <w:t>一般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szCs w:val="24"/>
              </w:rPr>
              <w:t>法学院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 w:val="24"/>
                <w:szCs w:val="24"/>
              </w:rPr>
              <w:t>18NDJC196YB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szCs w:val="24"/>
              </w:rPr>
              <w:t>基于多功能视角的农村宅基地价值估算——以浙江省为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szCs w:val="24"/>
              </w:rPr>
              <w:t>苑韶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szCs w:val="24"/>
              </w:rPr>
              <w:t>浙江工商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szCs w:val="24"/>
              </w:rPr>
              <w:t>论文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szCs w:val="24"/>
              </w:rPr>
              <w:t>一般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szCs w:val="24"/>
              </w:rPr>
              <w:t>公管学院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 w:val="24"/>
                <w:szCs w:val="24"/>
              </w:rPr>
              <w:t>18NDJC197YB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szCs w:val="24"/>
              </w:rPr>
              <w:t>供需匹配视角下城市居家养老多元公共服务的机制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szCs w:val="24"/>
              </w:rPr>
              <w:t>高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szCs w:val="24"/>
              </w:rPr>
              <w:t>浙江工商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szCs w:val="24"/>
              </w:rPr>
              <w:t>论文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szCs w:val="24"/>
              </w:rPr>
              <w:t>一般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szCs w:val="24"/>
              </w:rPr>
              <w:t>公管学院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 w:val="24"/>
                <w:szCs w:val="24"/>
              </w:rPr>
              <w:t>18NDJC198YB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szCs w:val="24"/>
              </w:rPr>
              <w:t>基于台风演变规律的应急物资需求预测机制及分配策略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szCs w:val="24"/>
              </w:rPr>
              <w:t>詹沙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szCs w:val="24"/>
              </w:rPr>
              <w:t>浙江工商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szCs w:val="24"/>
              </w:rPr>
              <w:t>论文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szCs w:val="24"/>
              </w:rPr>
              <w:t>一般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szCs w:val="24"/>
              </w:rPr>
              <w:t>管工学院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 w:val="24"/>
                <w:szCs w:val="24"/>
              </w:rPr>
              <w:t>18NDJC199YB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szCs w:val="24"/>
              </w:rPr>
              <w:t>梁启超与柏格森——梁启超美学思想的西学渊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szCs w:val="24"/>
              </w:rPr>
              <w:t>朱鹏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szCs w:val="24"/>
              </w:rPr>
              <w:t>浙江工商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szCs w:val="24"/>
              </w:rPr>
              <w:t>专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szCs w:val="24"/>
              </w:rPr>
              <w:t>一般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  <w:szCs w:val="24"/>
              </w:rPr>
              <w:t>人文学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153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9455" cy="217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45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5pt;height:17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宋体;SimSun" w:cs="Times New Roman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Cambria" w:hAnsi="Cambria" w:eastAsia="宋体;SimSun" w:cs="Times New Roman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" w:hAnsi="Calibri" w:eastAsia="宋体;SimSun" w:cs="Times New Roman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" w:hAnsi="Calibri" w:eastAsia="宋体;SimSun" w:cs="Times New Roman"/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" w:hAnsi="Calibri" w:eastAsia="宋体;SimSun" w:cs="Times New Roman"/>
      <w:b/>
      <w:bCs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" w:hAnsi="Calibri" w:eastAsia="宋体;SimSun" w:cs="Times New Roman"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" w:hAnsi="Calibri" w:eastAsia="宋体;SimSun" w:cs="Times New Roman"/>
      <w:i/>
      <w:iCs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eastAsia="宋体;SimSun" w:cs="Times New Roman"/>
      <w:kern w:val="0"/>
      <w:sz w:val="22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i/>
      <w:iCs/>
      <w:kern w:val="0"/>
      <w:sz w:val="28"/>
      <w:szCs w:val="28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kern w:val="0"/>
      <w:sz w:val="26"/>
      <w:szCs w:val="26"/>
    </w:rPr>
  </w:style>
  <w:style w:type="character" w:styleId="4Char">
    <w:name w:val="标题 4 Char"/>
    <w:basedOn w:val="Style5"/>
    <w:qFormat/>
    <w:rPr>
      <w:rFonts w:ascii="Calibri" w:hAnsi="Calibri" w:eastAsia="宋体;SimSun" w:cs="Times New Roman"/>
      <w:b/>
      <w:bCs/>
      <w:kern w:val="0"/>
      <w:sz w:val="28"/>
      <w:szCs w:val="28"/>
    </w:rPr>
  </w:style>
  <w:style w:type="character" w:styleId="5Char">
    <w:name w:val="标题 5 Char"/>
    <w:basedOn w:val="Style5"/>
    <w:qFormat/>
    <w:rPr>
      <w:rFonts w:ascii="Calibri" w:hAnsi="Calibri" w:eastAsia="宋体;SimSun" w:cs="Times New Roman"/>
      <w:b/>
      <w:bCs/>
      <w:i/>
      <w:iCs/>
      <w:kern w:val="0"/>
      <w:sz w:val="26"/>
      <w:szCs w:val="26"/>
    </w:rPr>
  </w:style>
  <w:style w:type="character" w:styleId="6Char">
    <w:name w:val="标题 6 Char"/>
    <w:basedOn w:val="Style5"/>
    <w:qFormat/>
    <w:rPr>
      <w:rFonts w:ascii="Calibri" w:hAnsi="Calibri" w:eastAsia="宋体;SimSun" w:cs="Times New Roman"/>
      <w:b/>
      <w:bCs/>
      <w:kern w:val="0"/>
      <w:sz w:val="22"/>
    </w:rPr>
  </w:style>
  <w:style w:type="character" w:styleId="7Char">
    <w:name w:val="标题 7 Char"/>
    <w:basedOn w:val="Style5"/>
    <w:qFormat/>
    <w:rPr>
      <w:rFonts w:ascii="Calibri" w:hAnsi="Calibri" w:eastAsia="宋体;SimSun" w:cs="Times New Roman"/>
      <w:kern w:val="0"/>
      <w:sz w:val="24"/>
      <w:szCs w:val="24"/>
    </w:rPr>
  </w:style>
  <w:style w:type="character" w:styleId="8Char">
    <w:name w:val="标题 8 Char"/>
    <w:basedOn w:val="Style5"/>
    <w:qFormat/>
    <w:rPr>
      <w:rFonts w:ascii="Calibri" w:hAnsi="Calibri" w:eastAsia="宋体;SimSun" w:cs="Times New Roman"/>
      <w:i/>
      <w:iCs/>
      <w:kern w:val="0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kern w:val="0"/>
      <w:sz w:val="22"/>
    </w:rPr>
  </w:style>
  <w:style w:type="character" w:styleId="NoSpacingChar">
    <w:name w:val="No Spacing Char"/>
    <w:qFormat/>
    <w:rPr>
      <w:rFonts w:ascii="Calibri" w:hAnsi="Calibri" w:eastAsia="宋体;SimSun" w:cs="Calibri"/>
      <w:sz w:val="24"/>
      <w:szCs w:val="32"/>
    </w:rPr>
  </w:style>
  <w:style w:type="character" w:styleId="PageNumber">
    <w:name w:val="Page Number"/>
    <w:basedOn w:val="Style5"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日期 Char"/>
    <w:qFormat/>
    <w:rPr>
      <w:rFonts w:eastAsia="宋体;SimSun"/>
      <w:szCs w:val="24"/>
    </w:rPr>
  </w:style>
  <w:style w:type="character" w:styleId="Char2">
    <w:name w:val="批注框文本 Char"/>
    <w:qFormat/>
    <w:rPr>
      <w:rFonts w:eastAsia="宋体;SimSun"/>
      <w:sz w:val="18"/>
      <w:szCs w:val="18"/>
    </w:rPr>
  </w:style>
  <w:style w:type="character" w:styleId="3Char1">
    <w:name w:val="正文文本 3 Char"/>
    <w:qFormat/>
    <w:rPr>
      <w:rFonts w:eastAsia="华文中宋"/>
      <w:color w:val="FF0000"/>
      <w:spacing w:val="104"/>
      <w:sz w:val="36"/>
      <w:szCs w:val="24"/>
    </w:rPr>
  </w:style>
  <w:style w:type="character" w:styleId="Yjsong1">
    <w:name w:val="yjsong1"/>
    <w:basedOn w:val="Style5"/>
    <w:qFormat/>
    <w:rPr/>
  </w:style>
  <w:style w:type="character" w:styleId="Char3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IntenseQuoteChar">
    <w:name w:val="Intense Quote Char"/>
    <w:qFormat/>
    <w:rPr>
      <w:rFonts w:ascii="Calibri" w:hAnsi="Calibri" w:eastAsia="宋体;SimSun" w:cs="Calibri"/>
      <w:b/>
      <w:i/>
      <w:sz w:val="24"/>
    </w:rPr>
  </w:style>
  <w:style w:type="character" w:styleId="Char4">
    <w:name w:val="页脚 Char"/>
    <w:qFormat/>
    <w:rPr>
      <w:rFonts w:eastAsia="宋体;SimSun"/>
      <w:sz w:val="18"/>
      <w:szCs w:val="18"/>
    </w:rPr>
  </w:style>
  <w:style w:type="character" w:styleId="Char5">
    <w:name w:val="页眉 Char"/>
    <w:qFormat/>
    <w:rPr>
      <w:rFonts w:eastAsia="宋体;SimSun"/>
      <w:sz w:val="18"/>
      <w:szCs w:val="18"/>
    </w:rPr>
  </w:style>
  <w:style w:type="character" w:styleId="QuoteChar">
    <w:name w:val="Quote Char"/>
    <w:qFormat/>
    <w:rPr>
      <w:rFonts w:ascii="Calibri" w:hAnsi="Calibri" w:eastAsia="宋体;SimSun" w:cs="Calibri"/>
      <w:i/>
      <w:sz w:val="24"/>
      <w:szCs w:val="24"/>
    </w:rPr>
  </w:style>
  <w:style w:type="character" w:styleId="Char6">
    <w:name w:val="正文文本缩进 Char"/>
    <w:basedOn w:val="Style5"/>
    <w:qFormat/>
    <w:rPr>
      <w:rFonts w:ascii="Times New Roman" w:hAnsi="Times New Roman" w:eastAsia="宋体;SimSun" w:cs="Times New Roman"/>
      <w:szCs w:val="24"/>
    </w:rPr>
  </w:style>
  <w:style w:type="character" w:styleId="Char11">
    <w:name w:val="页眉 Char1"/>
    <w:basedOn w:val="Style5"/>
    <w:qFormat/>
    <w:rPr>
      <w:sz w:val="18"/>
      <w:szCs w:val="18"/>
    </w:rPr>
  </w:style>
  <w:style w:type="character" w:styleId="Char7">
    <w:name w:val="文档结构图 Char"/>
    <w:basedOn w:val="Style5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Char12">
    <w:name w:val="日期 Char1"/>
    <w:basedOn w:val="Style5"/>
    <w:qFormat/>
    <w:rPr/>
  </w:style>
  <w:style w:type="character" w:styleId="3Char11">
    <w:name w:val="正文文本 3 Char1"/>
    <w:basedOn w:val="Style5"/>
    <w:qFormat/>
    <w:rPr>
      <w:sz w:val="16"/>
      <w:szCs w:val="16"/>
    </w:rPr>
  </w:style>
  <w:style w:type="character" w:styleId="2Char1">
    <w:name w:val="正文文本缩进 2 Char"/>
    <w:basedOn w:val="Style5"/>
    <w:qFormat/>
    <w:rPr>
      <w:rFonts w:ascii="Times New Roman" w:hAnsi="Times New Roman" w:eastAsia="宋体;SimSun" w:cs="Times New Roman"/>
      <w:szCs w:val="24"/>
    </w:rPr>
  </w:style>
  <w:style w:type="character" w:styleId="Char13">
    <w:name w:val="批注框文本 Char1"/>
    <w:basedOn w:val="Style5"/>
    <w:qFormat/>
    <w:rPr>
      <w:sz w:val="18"/>
      <w:szCs w:val="18"/>
    </w:rPr>
  </w:style>
  <w:style w:type="character" w:styleId="Char14">
    <w:name w:val="页脚 Char1"/>
    <w:basedOn w:val="Style5"/>
    <w:qFormat/>
    <w:rPr>
      <w:sz w:val="18"/>
      <w:szCs w:val="18"/>
    </w:rPr>
  </w:style>
  <w:style w:type="character" w:styleId="Char15">
    <w:name w:val="副标题 Char1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6">
    <w:name w:val="标题 Char1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6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  <w:szCs w:val="24"/>
    </w:rPr>
  </w:style>
  <w:style w:type="paragraph" w:styleId="Style7">
    <w:name w:val="日期"/>
    <w:basedOn w:val="Normal"/>
    <w:next w:val="Normal"/>
    <w:qFormat/>
    <w:pPr>
      <w:ind w:left="100" w:hanging="0"/>
    </w:pPr>
    <w:rPr>
      <w:kern w:val="0"/>
      <w:sz w:val="20"/>
      <w:szCs w:val="24"/>
      <w:lang w:val="en-US"/>
    </w:rPr>
  </w:style>
  <w:style w:type="paragraph" w:styleId="3">
    <w:name w:val="正文文本 3"/>
    <w:basedOn w:val="Normal"/>
    <w:qFormat/>
    <w:pPr>
      <w:spacing w:lineRule="exact" w:line="600"/>
    </w:pPr>
    <w:rPr>
      <w:rFonts w:eastAsia="华文中宋"/>
      <w:color w:val="FF0000"/>
      <w:spacing w:val="104"/>
      <w:kern w:val="0"/>
      <w:sz w:val="36"/>
      <w:szCs w:val="24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Style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kern w:val="0"/>
      <w:sz w:val="24"/>
      <w:szCs w:val="24"/>
      <w:lang w:val="en-US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  <w:ind w:firstLine="200"/>
    </w:pPr>
    <w:rPr>
      <w:rFonts w:ascii="Times New Roman" w:hAnsi="Times New Roman" w:eastAsia="宋体;SimSun" w:cs="Times New Roman"/>
      <w:szCs w:val="20"/>
    </w:rPr>
  </w:style>
  <w:style w:type="paragraph" w:styleId="CharCharCharCharCharChar">
    <w:name w:val="Char Char Char Char Char Char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sz w:val="24"/>
      <w:szCs w:val="20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;SimSun" w:cs="Times New Roman"/>
      <w:szCs w:val="20"/>
    </w:rPr>
  </w:style>
  <w:style w:type="paragraph" w:styleId="WWChar">
    <w:name w:val="WW-Char"/>
    <w:basedOn w:val="Style6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11">
    <w:name w:val="无间隔1"/>
    <w:basedOn w:val="Normal"/>
    <w:qFormat/>
    <w:pPr>
      <w:widowControl/>
      <w:jc w:val="left"/>
    </w:pPr>
    <w:rPr>
      <w:kern w:val="0"/>
      <w:sz w:val="24"/>
      <w:szCs w:val="32"/>
      <w:lang w:val="en-US"/>
    </w:rPr>
  </w:style>
  <w:style w:type="paragraph" w:styleId="12">
    <w:name w:val="引用1"/>
    <w:basedOn w:val="Normal"/>
    <w:next w:val="Normal"/>
    <w:qFormat/>
    <w:pPr>
      <w:widowControl/>
      <w:jc w:val="left"/>
    </w:pPr>
    <w:rPr>
      <w:i/>
      <w:kern w:val="0"/>
      <w:sz w:val="24"/>
      <w:szCs w:val="24"/>
      <w:lang w:val="en-US"/>
    </w:rPr>
  </w:style>
  <w:style w:type="paragraph" w:styleId="13">
    <w:name w:val="明显引用1"/>
    <w:basedOn w:val="Normal"/>
    <w:next w:val="Normal"/>
    <w:qFormat/>
    <w:pPr>
      <w:widowControl/>
      <w:ind w:left="720" w:right="720" w:hanging="0"/>
      <w:jc w:val="left"/>
    </w:pPr>
    <w:rPr>
      <w:b/>
      <w:i/>
      <w:kern w:val="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22:00Z</dcterms:created>
  <dc:creator>yu</dc:creator>
  <dc:description/>
  <cp:keywords/>
  <dc:language>en-US</dc:language>
  <cp:lastModifiedBy>科研处</cp:lastModifiedBy>
  <cp:lastPrinted>2017-09-07T11:03:00Z</cp:lastPrinted>
  <dcterms:modified xsi:type="dcterms:W3CDTF">2017-09-14T03:16:00Z</dcterms:modified>
  <cp:revision>4</cp:revision>
  <dc:subject/>
  <dc:title/>
</cp:coreProperties>
</file>