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  <w:lang w:val="en-US" w:eastAsia="en-US"/>
        </w:rPr>
      </w:pPr>
      <w:r>
        <w:rPr>
          <w:b/>
          <w:bCs/>
          <w:spacing w:val="2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47675</wp:posOffset>
            </wp:positionH>
            <wp:positionV relativeFrom="margin">
              <wp:posOffset>-247650</wp:posOffset>
            </wp:positionV>
            <wp:extent cx="9715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bCs/>
          <w:spacing w:val="2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44"/>
          <w:szCs w:val="44"/>
        </w:rPr>
        <w:t>教育部人文社科重点研究基地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44"/>
          <w:szCs w:val="44"/>
        </w:rPr>
        <w:t>浙江工商大学现代商贸研究中心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44"/>
          <w:szCs w:val="44"/>
        </w:rPr>
        <w:t>课题申报表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547"/>
      </w:tblGrid>
      <w:tr>
        <w:trPr>
          <w:trHeight w:val="792" w:hRule="atLeast"/>
        </w:trPr>
        <w:tc>
          <w:tcPr>
            <w:tcW w:w="3361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课题名称：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课题负责人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成果形式：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exact" w:line="100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198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浙江工商大学现代商贸研究中心</w:t>
      </w:r>
    </w:p>
    <w:p>
      <w:pPr>
        <w:pStyle w:val="Normal"/>
        <w:spacing w:lineRule="auto" w:line="72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12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人对填写的本表各项内容的真实性负责，保证没有知识产权的争议。如获立项，我承诺以本表为有约束力的协议，遵守浙江工商大学现代商贸研究中心课题管理的有关规定，按计划认真开展研究工作，取得预期研究成果。浙江工商大学现代商贸研究中心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数据表中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8"/>
        <w:gridCol w:w="572"/>
        <w:gridCol w:w="988"/>
        <w:gridCol w:w="272"/>
        <w:gridCol w:w="720"/>
        <w:gridCol w:w="360"/>
        <w:gridCol w:w="180"/>
        <w:gridCol w:w="1620"/>
        <w:gridCol w:w="180"/>
        <w:gridCol w:w="176"/>
        <w:gridCol w:w="1084"/>
        <w:gridCol w:w="180"/>
        <w:gridCol w:w="1894"/>
      </w:tblGrid>
      <w:tr>
        <w:trPr>
          <w:trHeight w:val="63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 xml:space="preserve">马列、科社、党史党建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 xml:space="preserve">哲学、宗教学   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政治学   </w:t>
            </w: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 xml:space="preserve">法学   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理论经济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应用经济   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管理学  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社会学  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历史学  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中国文学  </w:t>
            </w: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 xml:space="preserve">中国语言学  </w:t>
            </w: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 xml:space="preserve">外国语言与文学  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新闻学  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教育学  </w:t>
            </w: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 xml:space="preserve">文献整理、图书情报、博物馆学  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申请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、获得时间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4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专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专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91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工具书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36" w:hRule="atLeast"/>
          <w:cantSplit w:val="true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7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选题的意义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课题研究的目的及所使用的研究方法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、重要观点或对策建议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参考文献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/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6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00"/>
        <w:gridCol w:w="1440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图书资料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注明具体开支明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申请人所在单位意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中心审批意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42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1575" w:leader="none"/>
      </w:tabs>
      <w:spacing w:lineRule="auto" w:line="360"/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sunning</dc:creator>
  <dc:description/>
  <cp:keywords/>
  <dc:language>en-US</dc:language>
  <cp:lastModifiedBy>think</cp:lastModifiedBy>
  <cp:lastPrinted>2013-06-14T16:19:00Z</cp:lastPrinted>
  <dcterms:modified xsi:type="dcterms:W3CDTF">2017-11-28T02:52:00Z</dcterms:modified>
  <cp:revision>8</cp:revision>
  <dc:subject/>
  <dc:title>关于教育部人文社科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