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​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发展对象公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本人申请、组织培养，经管工学院各党支部委员会研究，拟吸收</w:t>
      </w:r>
      <w:r>
        <w:rPr>
          <w:rFonts w:ascii="宋体" w:hAnsi="宋体" w:cs="宋体"/>
          <w:sz w:val="24"/>
          <w:szCs w:val="24"/>
          <w:lang w:val="en-US" w:eastAsia="zh-CN"/>
        </w:rPr>
        <w:t>姚伊旋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同志为发展对象，现将有关情况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时间自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联系人：叶福莲、许金根，联系方式：</w:t>
      </w:r>
      <w:r>
        <w:rPr>
          <w:rFonts w:eastAsia="宋体" w:cs="宋体" w:ascii="宋体" w:hAnsi="宋体"/>
          <w:sz w:val="24"/>
          <w:szCs w:val="24"/>
        </w:rPr>
        <w:t>82008266</w:t>
      </w:r>
      <w:r>
        <w:rPr>
          <w:rFonts w:ascii="宋体" w:hAnsi="宋体" w:cs="宋体"/>
          <w:sz w:val="24"/>
          <w:szCs w:val="24"/>
        </w:rPr>
        <w:t>，邮箱：</w:t>
      </w:r>
      <w:r>
        <w:rPr>
          <w:rFonts w:eastAsia="宋体" w:cs="宋体" w:ascii="宋体" w:hAnsi="宋体"/>
          <w:sz w:val="24"/>
          <w:szCs w:val="24"/>
        </w:rPr>
        <w:t>15757122390@163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管工学院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党员发展对象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工程与电子商务学院党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012"/>
        <w:gridCol w:w="989"/>
        <w:gridCol w:w="1367"/>
        <w:gridCol w:w="1043"/>
        <w:gridCol w:w="1012"/>
        <w:gridCol w:w="983"/>
        <w:gridCol w:w="1858"/>
        <w:gridCol w:w="2239"/>
        <w:gridCol w:w="1797"/>
        <w:gridCol w:w="1677"/>
      </w:tblGrid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入党积极分子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发展对象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伊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瑜茂、阮吉枫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/7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瑜茂、阮吉枫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、杜杭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晓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/12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雨、杜杭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、朱秋雨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佳 方欢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容琦 赵敏君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培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天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思佳 励容琦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 陈鸣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琼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 陈鸣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钱 陈鸣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飞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茜 蓝李琪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茜 蓝李琪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茜 蓝李琪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晶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亚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仫佬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遵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毕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惠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依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丽丹、王金金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丽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舒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雨、谢超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娇、邵世瑾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辉、陈倩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艺捷、俞滢滢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3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/10/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、周怡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349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1:41Z</dcterms:created>
  <dc:creator>GXTCM720t</dc:creator>
  <dc:description/>
  <dc:language>en-US</dc:language>
  <cp:lastModifiedBy>明天&amp;你好</cp:lastModifiedBy>
  <dcterms:modified xsi:type="dcterms:W3CDTF">2020-11-17T05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