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_2021__/__2022_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1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ascii="仿宋" w:hAnsi="仿宋" w:cs="仿宋" w:eastAsia="仿宋"/>
          <w:bCs/>
          <w:sz w:val="28"/>
          <w:szCs w:val="28"/>
        </w:rPr>
        <w:t>管工学院各学生党支部委员会研究</w:t>
      </w:r>
      <w:r>
        <w:rPr>
          <w:rFonts w:ascii="仿宋" w:hAnsi="仿宋" w:cs="仿宋" w:eastAsia="仿宋"/>
          <w:sz w:val="28"/>
          <w:szCs w:val="28"/>
        </w:rPr>
        <w:t>，拟吸收谷海彬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cs="仿宋" w:ascii="仿宋" w:hAnsi="仿宋"/>
          <w:bCs/>
          <w:sz w:val="28"/>
          <w:szCs w:val="28"/>
        </w:rPr>
        <w:t>74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陶佳艺老师，联系方式：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8008260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824693588@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eastAsia="仿宋" w:cs="仿宋" w:ascii="仿宋" w:hAnsi="仿宋"/>
          <w:bCs/>
          <w:sz w:val="28"/>
          <w:szCs w:val="28"/>
        </w:rPr>
        <w:t>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784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04"/>
                              <w:gridCol w:w="1134"/>
                              <w:gridCol w:w="1418"/>
                              <w:gridCol w:w="2004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谷海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阮寒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吴萌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毛宇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师贵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雪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谢映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余豪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世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璐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陆婷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何佳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文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丁子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宁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君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桂文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程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史律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跃臻，李美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沈仲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洋帆，王兴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宇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洋帆，王兴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罗凯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洋帆，王兴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子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叶紫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家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志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若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扬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施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俞鑫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心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新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佳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佩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雅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美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卢尚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许正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丁美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滢滢、祝艺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芳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佳琪、高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辉、徐安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梦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厉佳星、莫玲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郝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怡霏、唐敏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赵心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阳、凌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朱添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舟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漫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石佳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夏浩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颖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林祎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沈佳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呈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叶子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冉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朱俏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郑珮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秀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肖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宇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赵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丁梦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世豪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戴骏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叶强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丁涵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阮梦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鲍海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骆宇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潘雅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95.3pt;mso-wrap-distance-left:9pt;mso-wrap-distance-right:9pt;mso-wrap-distance-top:0pt;mso-wrap-distance-bottom:0pt;margin-top:12.1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04"/>
                        <w:gridCol w:w="1134"/>
                        <w:gridCol w:w="1418"/>
                        <w:gridCol w:w="2004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谷海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阮寒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吴萌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毛宇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师贵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雪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谢映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余豪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世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璐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陆婷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何佳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文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丁子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宁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君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桂文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程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史律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跃臻，李美宣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沈仲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洋帆，王兴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宇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洋帆，王兴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罗凯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洋帆，王兴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子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叶紫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家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志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若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扬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灵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施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俞鑫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心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新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佳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佩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雅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高美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卢尚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许正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丁美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俞滢滢、祝艺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芳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佳琪、高婧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辉、徐安燕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梦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厉佳星、莫玲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郝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怡霏、唐敏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赵心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阳、凌玉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朱添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舟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漫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石佳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夏浩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颖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林祎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沈佳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呈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叶子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冉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朱俏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郑珮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秀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肖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宇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赵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丁梦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世豪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戴骏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叶强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冯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丁涵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阮梦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鲍海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骆宇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潘雅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工学院党</w:t>
      </w:r>
      <w:r>
        <w:rPr>
          <w:rFonts w:ascii="仿宋" w:hAnsi="仿宋" w:cs="仿宋"/>
          <w:sz w:val="28"/>
          <w:szCs w:val="28"/>
        </w:rPr>
        <w:t>支部（盖二级党组织章）</w:t>
      </w:r>
    </w:p>
    <w:p>
      <w:pPr>
        <w:pStyle w:val="Normal"/>
        <w:spacing w:lineRule="exact" w:line="520"/>
        <w:ind w:firstLine="1162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07:00Z</dcterms:created>
  <dc:creator>微软中国</dc:creator>
  <dc:description/>
  <cp:keywords/>
  <dc:language>en-US</dc:language>
  <cp:lastModifiedBy>熊 静</cp:lastModifiedBy>
  <dcterms:modified xsi:type="dcterms:W3CDTF">2021-10-17T05:07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BAA6F8134073B1D589E5E3151EEF</vt:lpwstr>
  </property>
  <property fmtid="{D5CDD505-2E9C-101B-9397-08002B2CF9AE}" pid="3" name="KSOProductBuildVer">
    <vt:lpwstr>2052-11.1.0.10938</vt:lpwstr>
  </property>
</Properties>
</file>