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党积极分子公示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7/18</w:t>
      </w:r>
      <w:r>
        <w:rPr>
          <w:rFonts w:ascii="宋体;SimSun" w:hAnsi="宋体;SimSun" w:cs="宋体;SimSun"/>
          <w:sz w:val="30"/>
          <w:szCs w:val="30"/>
        </w:rPr>
        <w:t>学年第一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管工学院各学生党支部委员会研究，拟吸收杨姗姗、蔡名成等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名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石周燕、许金根，联系方式：</w:t>
      </w:r>
      <w:r>
        <w:rPr>
          <w:rFonts w:eastAsia="仿宋" w:cs="仿宋" w:ascii="仿宋" w:hAnsi="仿宋"/>
          <w:bCs/>
          <w:sz w:val="28"/>
          <w:szCs w:val="28"/>
        </w:rPr>
        <w:t>13758195386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szyoffice@163.com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37"/>
        <w:gridCol w:w="1043"/>
        <w:gridCol w:w="1560"/>
        <w:gridCol w:w="1960"/>
        <w:gridCol w:w="2040"/>
        <w:gridCol w:w="1960"/>
      </w:tblGrid>
      <w:tr>
        <w:trPr>
          <w:trHeight w:val="5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支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确定为入党积极分子时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联系人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珊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嘉琦、高久怡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名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慧盼、周庭伊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育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鸯、徐靖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哲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鸯、徐靖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晶晶、王颖华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杉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静芳、陈慧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静芳、陈慧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萍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嘉琦、高久怡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环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慧盼、周庭伊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依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晶晶、王颖华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双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静芳、陈慧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璇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嘉琦、高久怡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怡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佳雯、朱梦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璐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佳雯、朱梦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  <w:t>吴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TW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TW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TW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TW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TW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佳雯、朱梦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钰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佳雯、朱梦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平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佳雯、朱梦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珍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佳雯、朱梦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鑫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佳雯、朱梦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佳雯、朱梦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烨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佳雯、朱梦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秀丽、徐张荣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晓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秀丽、徐张荣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秀丽、徐张荣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秀丽、徐张荣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秀丽、徐张荣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秀丽、徐张荣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伊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宇涵、王安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宇涵、王安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宇涵、王安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宇涵、王安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宇涵、王安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龙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宇涵、王安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锦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宇涵、王安菁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花东、马兰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花东、马兰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王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兰、李欣禾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潮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兰、李欣禾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天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毅、杨玲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闻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毅、杨玲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曼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晓辉、杨玲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晓辉、杨玲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婕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花东、李欣禾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嘉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花东、李欣禾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晓辉、陈毅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本科生党支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凌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晓辉、陈毅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管理工程与电子商务学院党委</w:t>
      </w:r>
    </w:p>
    <w:p>
      <w:pPr>
        <w:pStyle w:val="Normal"/>
        <w:spacing w:lineRule="exact" w:line="520"/>
        <w:ind w:right="1120" w:hanging="0"/>
        <w:jc w:val="righ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017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10</w:t>
      </w:r>
      <w:r>
        <w:rPr>
          <w:rFonts w:ascii="仿宋" w:hAnsi="仿宋" w:cs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asus-pc</cp:lastModifiedBy>
  <dcterms:modified xsi:type="dcterms:W3CDTF">2017-10-13T05:54:00Z</dcterms:modified>
  <cp:revision>12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