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管工</w:t>
      </w:r>
      <w:r>
        <w:rPr/>
        <w:t>学院开放实验项目列表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6"/>
        <w:gridCol w:w="1695"/>
        <w:gridCol w:w="3033"/>
        <w:gridCol w:w="821"/>
        <w:gridCol w:w="948"/>
        <w:gridCol w:w="1008"/>
        <w:gridCol w:w="2260"/>
        <w:gridCol w:w="1375"/>
        <w:gridCol w:w="2045"/>
      </w:tblGrid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开放实验类型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开放实验项目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验学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开放地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开放时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选该项目的专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基础要求及限选人数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管理实验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参与科研学科竞赛活动型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GA</w:t>
            </w:r>
            <w:r>
              <w:rPr/>
              <w:t>的云工作流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多处理机调度优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楼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  <w:r>
              <w:rPr/>
              <w:t>周</w:t>
            </w:r>
            <w:r>
              <w:rPr/>
              <w:t>,</w:t>
            </w:r>
            <w:r>
              <w:rPr/>
              <w:t>周四下午</w:t>
            </w:r>
            <w:r>
              <w:rPr/>
              <w:t>6-8</w:t>
            </w:r>
            <w:r>
              <w:rPr/>
              <w:t>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毅</w:t>
            </w:r>
            <w:r>
              <w:rPr/>
              <w:t>/66060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有编程基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实验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实验项目开放型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数据采集与分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长兵</w:t>
            </w:r>
            <w:r>
              <w:rPr/>
              <w:t>/</w:t>
            </w:r>
            <w:r>
              <w:rPr/>
              <w:t>汪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楼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  <w:r>
              <w:rPr/>
              <w:t>周，周二下午</w:t>
            </w:r>
            <w:r>
              <w:rPr/>
              <w:t>6-8</w:t>
            </w:r>
            <w:r>
              <w:rPr/>
              <w:t>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长兵</w:t>
            </w:r>
            <w:r>
              <w:rPr/>
              <w:t>/6942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实验项目开放型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ATLAB</w:t>
            </w:r>
            <w:r>
              <w:rPr>
                <w:sz w:val="20"/>
                <w:szCs w:val="20"/>
              </w:rPr>
              <w:t>建模与管理决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楼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实验项目开放型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仿真软件的使用与实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修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楼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5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细明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新细明体;宋体" w:hAnsi="新细明体;宋体" w:eastAsia="新细明体;宋体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0:00Z</dcterms:created>
  <dc:creator>gxg</dc:creator>
  <dc:description/>
  <cp:keywords/>
  <dc:language>en-US</dc:language>
  <cp:lastModifiedBy>325</cp:lastModifiedBy>
  <cp:lastPrinted>2010-03-02T15:38:00Z</cp:lastPrinted>
  <dcterms:modified xsi:type="dcterms:W3CDTF">2018-04-08T06:04:00Z</dcterms:modified>
  <cp:revision>15</cp:revision>
  <dc:subject/>
  <dc:title>关于申报本学期实验室开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