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周攀等</w:t>
      </w:r>
      <w:r>
        <w:rPr>
          <w:rFonts w:eastAsia="黑体;SimHei" w:cs="黑体;SimHei" w:ascii="黑体;SimHei" w:hAnsi="黑体;SimHei"/>
          <w:bCs/>
          <w:sz w:val="30"/>
          <w:szCs w:val="30"/>
        </w:rPr>
        <w:t>22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 xml:space="preserve">根据本人申请、组织培养，拟吸收 </w:t>
      </w:r>
      <w:r>
        <w:rPr>
          <w:rFonts w:ascii="仿宋" w:hAnsi="仿宋" w:cs="仿宋" w:eastAsia="仿宋"/>
          <w:bCs/>
          <w:sz w:val="24"/>
        </w:rPr>
        <w:t xml:space="preserve">周攀 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22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bCs/>
          <w:sz w:val="24"/>
        </w:rPr>
        <w:t>石周燕、许金根，联系方式：</w:t>
      </w:r>
      <w:r>
        <w:rPr>
          <w:rFonts w:eastAsia="仿宋" w:cs="仿宋" w:ascii="仿宋" w:hAnsi="仿宋"/>
          <w:bCs/>
          <w:sz w:val="24"/>
        </w:rPr>
        <w:t>13758195386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szyoffice@163.com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晓辉、杨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田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晓辉、杨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奕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晓辉、杨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冰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兰、李欣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跃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兰、李欣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叙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晓辉、杨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学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嘉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/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诗敏、陈肖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学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肖莹、张诗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学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书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诗敏、陈肖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学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诗敏、陈肖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学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敏、陈肖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本科生学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敏、陈肖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媛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冯婕、鲍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6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</w:t>
            </w:r>
            <w:r>
              <w:rPr/>
              <w:t xml:space="preserve"> 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冯婕、鲍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东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冯婕、鲍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冯婕、鲍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学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子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厉蓉、赵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学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en-US"/>
              </w:rPr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蓉、赵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学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芳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en-US"/>
              </w:rPr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蓉、赵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学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en-US"/>
              </w:rPr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蓉、赵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本科学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bidi="en-US"/>
              </w:rPr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蓉、赵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研学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侠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靖宇、周逸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管理工程与电子商务学院</w:t>
      </w:r>
      <w:r>
        <w:rPr>
          <w:rFonts w:ascii="宋体;SimSun" w:hAnsi="宋体;SimSun" w:cs="宋体;SimSun"/>
          <w:sz w:val="28"/>
          <w:szCs w:val="28"/>
        </w:rPr>
        <w:t>党委（</w:t>
      </w:r>
      <w:r>
        <w:rPr>
          <w:rFonts w:ascii="仿宋" w:hAnsi="仿宋" w:cs="仿宋" w:eastAsia="仿宋"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asus-pc</cp:lastModifiedBy>
  <cp:lastPrinted>2015-01-08T10:02:00Z</cp:lastPrinted>
  <dcterms:modified xsi:type="dcterms:W3CDTF">2018-05-11T02:29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