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管工学院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毕业班先进个人、综合奖学金、能力突出奖学金获得同学名单公示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一、三好学生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陈  蝶   章  莹   朱育颉   汪洋帆   黄  艳   林  聪     李冰鑫   胡嘉晟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 xml:space="preserve">二、优秀学生干部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缪淑妍   孙秋霜   陈  茜   李雨露  李开艳  黄  鑫   毛  琳    陈梦丽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三、综合奖学金：</w:t>
      </w:r>
    </w:p>
    <w:p>
      <w:pPr>
        <w:pStyle w:val="Normal"/>
        <w:spacing w:lineRule="auto" w:line="360" w:before="0" w:after="280"/>
        <w:ind w:left="960" w:hanging="9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一等：陈  蝶   章  莹   朱育颉   汪洋帆   黄  艳   李文玉    李冰鑫    胡嘉晟</w:t>
      </w:r>
    </w:p>
    <w:p>
      <w:pPr>
        <w:pStyle w:val="Normal"/>
        <w:snapToGrid w:val="false"/>
        <w:spacing w:lineRule="auto" w:line="360" w:before="0" w:after="280"/>
        <w:ind w:left="960" w:hanging="9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二等：甘丹琪   常晓璐   陆宇颖   罗姝洋   李  静   李开艳    吕亚云    黄嫦嫦   吴海国    李美宣</w:t>
      </w:r>
    </w:p>
    <w:p>
      <w:pPr>
        <w:pStyle w:val="Normal"/>
        <w:ind w:left="960" w:hanging="9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三等：缪淑妍   何珍文   李敏敏   潘笑笑   孙秋霜   王世敏   陈  茜   黎  红   姜诗琦   李雨露  阿力木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亚松     陈丽琴   张丽珍   尹庭念  黄祥铸   张何力   黄  鑫   林  聪   毛  琳  胡诗宇    潘叙伶    陈梦丽    岑  怡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四、能力突出奖学金：</w:t>
      </w:r>
    </w:p>
    <w:p>
      <w:pPr>
        <w:pStyle w:val="Normal"/>
        <w:ind w:left="2240" w:hanging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习能力突出：郑冰茹  俞烨锦  王钜琳  朱依纯  尚  琦    竹锦潇  张婉云  李  曼  马雨璇</w:t>
      </w:r>
    </w:p>
    <w:p>
      <w:pPr>
        <w:pStyle w:val="Normal"/>
        <w:ind w:left="2240" w:hanging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综合能力突出：张  蒙  吴  昊  刘哲超  黄舒怡  许东东徐繁梁  胡雪梅  李曼颖  李  锋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ind w:left="2240" w:hanging="22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管理工程与电子商务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盖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工作负责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签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34:00Z</dcterms:created>
  <dc:creator>user</dc:creator>
  <dc:description/>
  <cp:keywords/>
  <dc:language>en-US</dc:language>
  <cp:lastModifiedBy>Administrator</cp:lastModifiedBy>
  <dcterms:modified xsi:type="dcterms:W3CDTF">2020-03-05T10:45:00Z</dcterms:modified>
  <cp:revision>22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