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认定为不合格党员的十种情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理想信念缺失，对马克思主义缺乏信仰，对中国特色社会主义缺乏信心，推崇西方价值观念和社会制度，热衷于组织、参加宗教活动和封建迷信活动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政治立场动摇，在思想上政治上行动上不能自觉与党中央保持一致，不能严格遵守党的政治纪律和政治规矩，妄议中央大政方针，传播政治谣言及有损党和国家形象的言论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党性原则丧失，对组织不忠诚、不老实，欺骗组织、对抗组织，公开扬言退党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大局意识缺乏，不支持、不配合党委政府中心工作，恶意阻挠重大项目建设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宗旨观念淡薄，服务群众意识差，利己主义严重，与民争利甚至损害群众利益，在人民群众生命财产安全受到威胁时临危退缩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法制意识不强，严重违反村规民约、社区公约、机关企事业单位文明规范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组织纪律散漫，不按规定参加党的组织生活，不按时交纳党费，不完成党组织分配的任务，不按党的组织原则办事，甚至参加非组织活动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工作消极懈怠，不思进取、不负责任、不敢担当，在生产、工作、学习和社会生活中不起先锋模范作用，落后于普通群众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道德行为不端，违反社会公德、职业道德、家庭美德，沉迷低级趣味，参与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黄赌毒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，生活作风不检点；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）廉洁自律不够，恶意拖欠国家、集体资金，贪图享受、铺张浪费，违反规定操办婚丧喜庆等事宜，借机谋取个人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7:00Z</dcterms:created>
  <dc:creator>微软用户</dc:creator>
  <dc:description/>
  <cp:keywords/>
  <dc:language>en-US</dc:language>
  <cp:lastModifiedBy>林琳</cp:lastModifiedBy>
  <dcterms:modified xsi:type="dcterms:W3CDTF">2017-11-23T07:11:00Z</dcterms:modified>
  <cp:revision>5</cp:revision>
  <dc:subject/>
  <dc:title/>
</cp:coreProperties>
</file>