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​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期发展对象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Style15"/>
        <w:widowControl/>
        <w:spacing w:lineRule="auto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人申请、组织培养，经管工学院各党支部委员会研究，拟吸收</w:t>
      </w:r>
      <w:r>
        <w:rPr>
          <w:rFonts w:ascii="宋体;SimSun" w:hAnsi="宋体;SimSun" w:cs="宋体;SimSun"/>
          <w:color w:val="000000"/>
        </w:rPr>
        <w:t>沈莹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名同志为发展对象，现将有关情况予以公示。</w:t>
      </w:r>
    </w:p>
    <w:p>
      <w:pPr>
        <w:pStyle w:val="Style15"/>
        <w:widowControl/>
        <w:spacing w:lineRule="auto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Style15"/>
        <w:widowControl/>
        <w:spacing w:lineRule="auto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示时间自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。</w:t>
      </w:r>
    </w:p>
    <w:p>
      <w:pPr>
        <w:pStyle w:val="Style15"/>
        <w:widowControl/>
        <w:spacing w:lineRule="auto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示联系人：叶福莲、许金根，联系方式：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008266</w:t>
      </w:r>
      <w:r>
        <w:rPr>
          <w:rFonts w:ascii="宋体;SimSun" w:hAnsi="宋体;SimSun" w:cs="宋体;SimSun"/>
        </w:rPr>
        <w:t>，邮箱：</w:t>
      </w:r>
      <w:r>
        <w:rPr>
          <w:rFonts w:cs="宋体;SimSun" w:ascii="宋体;SimSun" w:hAnsi="宋体;SimSun"/>
        </w:rPr>
        <w:t>15757122390@163.com</w:t>
      </w:r>
    </w:p>
    <w:p>
      <w:pPr>
        <w:pStyle w:val="Style15"/>
        <w:widowControl/>
        <w:spacing w:lineRule="auto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uto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上拟确定为发展对象公示</w:t>
      </w:r>
    </w:p>
    <w:p>
      <w:pPr>
        <w:pStyle w:val="Style15"/>
        <w:widowControl/>
        <w:spacing w:lineRule="auto" w:line="36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uto" w:line="36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工程与电子商务学院党委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012"/>
        <w:gridCol w:w="989"/>
        <w:gridCol w:w="1367"/>
        <w:gridCol w:w="1043"/>
        <w:gridCol w:w="1012"/>
        <w:gridCol w:w="983"/>
        <w:gridCol w:w="1858"/>
        <w:gridCol w:w="2239"/>
        <w:gridCol w:w="1797"/>
        <w:gridCol w:w="1677"/>
      </w:tblGrid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列为入党积极分子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列为发展对象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入党介绍人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衢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赵敏君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家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嘉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赵敏君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玉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达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赵敏君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婉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赵敏君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凌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欢欢、俞思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志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龙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欢欢、俞思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安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欢欢、俞思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江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欢欢、俞思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梦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励容琦、徐有良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天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励容琦、徐有良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真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长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鲜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励容琦、徐有良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舟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唯、张滟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亚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宜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唯、张滟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子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苍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唯、张滟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梦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江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东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泸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甜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宿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咸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平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俞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诸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海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济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智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梅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大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明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内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君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静宜、黄文涛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心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晋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10/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诗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美玲、方瑜轩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桢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丽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江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衢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兰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昳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桐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数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张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嵊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李雨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芜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跃臻、李冰鑫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潇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湖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泓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艳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贵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琪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诸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丽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钱、陈鸣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佳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互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李琪、吴少茜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曼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东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李琪、吴少茜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钱、陈鸣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苏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樱桦、杨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逍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10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樱桦、杨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金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东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樱桦、杨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颖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钱、陈鸣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向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心焱、何怡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瀚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心焱、何怡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心焱、何怡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驻马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9/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4/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辉、徐安燕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杰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9/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1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辉、徐安燕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漯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小雨、邵世瑾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驻马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3/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小雨、邵世瑾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款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涛、张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1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9/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贝贝、徐雯静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六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涛、张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美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衢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/9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3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仕洋、崔莎莎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紫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黄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9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3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/4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珊、李敏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349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1:00Z</dcterms:created>
  <dc:creator>GXTCM720t</dc:creator>
  <dc:description/>
  <cp:keywords/>
  <dc:language>en-US</dc:language>
  <cp:lastModifiedBy>admin</cp:lastModifiedBy>
  <dcterms:modified xsi:type="dcterms:W3CDTF">2021-04-16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