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Tahoma"/>
          <w:b/>
          <w:b/>
          <w:bCs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2018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年浙江工商大学管理工程与电子商务学院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招收推荐免试硕士研究生面试通知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Tahoma"/>
          <w:b/>
          <w:b/>
          <w:bCs/>
          <w:kern w:val="0"/>
          <w:sz w:val="24"/>
          <w:szCs w:val="24"/>
        </w:rPr>
      </w:pPr>
      <w:r>
        <w:rPr>
          <w:rFonts w:eastAsia="黑体;SimHei" w:cs="Tahoma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各位考生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欢迎参加我校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年推荐免试硕士研究生面试！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b/>
          <w:b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报到准备材料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报到时，请根据《浙江工商大学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年招收推荐免试硕士研究生章程》准备以下材料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报到时随带按照要求填写、盖章后的《浙江工商大学研究生考生政治审查表》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(2)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本科正式成绩单（须加盖所在学校教务部门公章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(3)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英语水平测试成绩证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(4)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本人身份证或学生证复印件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(5)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有学术科研成果（公开发表的学术论文、出版的专著等）和获奖证书者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《个人陈述表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推免适用）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》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《复试登记表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推免适用）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》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）参加学校统一体检的考生，请关注后续复试体检通知。自行体检的，还需要携带本人体检结果（要求是二级甲等以上医院出具的近两个月内体检结果，参照高考体检标准，具体可参考网址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http://yjszs.zjgsu.edu.cn/show.asp?cid=639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）；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ahoma"/>
          <w:b/>
          <w:b/>
          <w:kern w:val="0"/>
          <w:sz w:val="30"/>
          <w:szCs w:val="30"/>
        </w:rPr>
      </w:pPr>
      <w:r>
        <w:rPr>
          <w:rFonts w:eastAsia="Tahoma" w:cs="Tahoma" w:ascii="Tahoma" w:hAnsi="Tahoma"/>
          <w:b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相关表格请到校研究生院网站下载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ahoma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</w:t>
      </w:r>
      <w:r>
        <w:rPr>
          <w:rFonts w:eastAsia="仿宋_GB2312;仿宋" w:cs="Tahoma" w:ascii="仿宋_GB2312;仿宋" w:hAnsi="仿宋_GB2312;仿宋"/>
          <w:b/>
          <w:kern w:val="0"/>
          <w:sz w:val="30"/>
          <w:szCs w:val="30"/>
        </w:rPr>
        <w:t>http://yjs.zjgsu.edu.cn/show.asp?cid=1279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ahoma"/>
          <w:b/>
          <w:b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面试时间、地点安排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报到时间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00-16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地点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 xml:space="preserve">: 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信息楼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体检时间：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1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9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00-14: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地点：工商大学下沙校区校医院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面试时间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30-15: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地点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信息楼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52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 xml:space="preserve">0571-28008263 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刘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;仿宋" w:cs="Tahoma"/>
          <w:kern w:val="0"/>
          <w:sz w:val="24"/>
          <w:szCs w:val="24"/>
        </w:rPr>
      </w:pPr>
      <w:r>
        <w:rPr>
          <w:rFonts w:eastAsia="仿宋_GB2312;仿宋"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5775" w:hanging="5355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Times New Roma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 xml:space="preserve">浙江工商大学管理工程与电子商务学院                                            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7/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9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/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2</w:t>
      </w:r>
    </w:p>
    <w:p>
      <w:pPr>
        <w:pStyle w:val="Normal"/>
        <w:spacing w:lineRule="auto" w:line="360"/>
        <w:ind w:left="8070" w:hanging="7650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uto" w:line="360"/>
        <w:ind w:left="8070" w:hanging="7650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uto" w:line="360"/>
        <w:ind w:left="8070" w:hanging="7650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5:00Z</dcterms:created>
  <dc:creator>User</dc:creator>
  <dc:description/>
  <cp:keywords/>
  <dc:language>en-US</dc:language>
  <cp:lastModifiedBy>qiubo</cp:lastModifiedBy>
  <dcterms:modified xsi:type="dcterms:W3CDTF">2017-09-26T07:12:00Z</dcterms:modified>
  <cp:revision>15</cp:revision>
  <dc:subject/>
  <dc:title>所在学院</dc:title>
</cp:coreProperties>
</file>