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管工学院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各类奖学金名单公示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综合奖学金：</w:t>
      </w:r>
    </w:p>
    <w:p>
      <w:pPr>
        <w:pStyle w:val="Normal"/>
        <w:snapToGrid w:val="false"/>
        <w:spacing w:lineRule="auto" w:line="360"/>
        <w:ind w:left="960" w:hanging="9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等：陈肖莹  张诗敏  陈  蝶  章  莹  黄  艳  林  聪  毛跃臻  胡嘉晟  叶雨梦  廖茂钰 胡莞忻 李大仟牟雨函  金  丽  詹栩璐  郭世豪 苏子恬 冯  瑶  黄雯静  丁梦莹   程  灿</w:t>
      </w:r>
    </w:p>
    <w:p>
      <w:pPr>
        <w:pStyle w:val="Normal"/>
        <w:snapToGrid w:val="false"/>
        <w:spacing w:lineRule="auto" w:line="360"/>
        <w:ind w:left="960" w:hanging="9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等：赵美玲  唐叶梓  陈梦怡  吴海霞  史卫国  甘丹琪  潘笑笑  蒋璐婷  黄  鑫  毛  琳  李冰鑫 李美宣  蓝李琪  陈 鸣  王樱桦  罗金凤  陈晶晶  李  倩 任玲慧  王金金  张  滟  夏  唯  宓珍妮 朱秋雨戚周蕾  张  睿  叶绮雅  高  云  骆黄静 胡倩雯 何  雯  白  晶  萧博婷  王  成 陈慕瑞  蔡昕燃  陈艳艳  张倍豪  方鹏展  胡潇豪  陈品源 姚伊旋金肖璐  娄昊康  沈  莹  黄  琳  姚荣辉</w:t>
      </w:r>
    </w:p>
    <w:p>
      <w:pPr>
        <w:pStyle w:val="Normal"/>
        <w:snapToGrid w:val="false"/>
        <w:spacing w:lineRule="auto" w:line="360"/>
        <w:ind w:left="960" w:hanging="9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等：缪淑妍  顾圣浩  徐康明  孙秋霜  岑  怡  杨  露 何怡平 王宣予  吴少茜  杨倩楠  李春妍  梁子茵  杨丽萍  潘  璐  应丽丹  李文雅 王泽萍  莫容芳俞思佳 李梦玲  徐有良  王婷婷  蒋志豪  汪凡琦张  虹  方亚琪  麦芊芊 郑  静  许瑜佳 李思玥  徐诗奕  尤甜甜  郎晓梅  刘思琪 毛佳微 马媛媛  李尚萱  俞丹萍  宗  衔  张  祺  李晨璐 黄佳雯  夏心悦  林心莲  林川又 金丹琳  聂泽馨  饶  荔    江  颖  王海明  苏松见  刘 丹 林小雯  李  娇   陈雨婷  唐星宇  竹张林  朱莉瑛  翁鹏通 王佳莹  莫枫霞  朱  历  任元鼎  党  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能力突出奖学金：</w:t>
      </w:r>
    </w:p>
    <w:p>
      <w:pPr>
        <w:pStyle w:val="Normal"/>
        <w:snapToGrid w:val="false"/>
        <w:spacing w:lineRule="auto" w:line="360"/>
        <w:ind w:left="2240" w:hanging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习能力突出：张  菁  黄文涛  包陈丽  陈海静  沈翼琳林巧珍  苏钧伟  宁若梅 郑冰茹  俞烨锦  赖婷婷  陆宇颖  刘哲超 李雨露  张丽珍  段晓宇  李  曼  陈梦丽  胡如意 张灵燕叶丽仪  薛  媛  李彦君 赵敏君 张  锐胡荟伊  俞金笑  王萌晔 张联成  顾海炼 杨宇航  王  晨  闵思淼 王济儒  顾晓琳 包尔强  杜飞玲</w:t>
      </w:r>
    </w:p>
    <w:p>
      <w:pPr>
        <w:pStyle w:val="Normal"/>
        <w:snapToGrid w:val="false"/>
        <w:spacing w:lineRule="auto" w:line="360"/>
        <w:ind w:left="2240" w:hanging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综合能力突出：方瑜轩  孙利百加 杨媛媛 徐倩倩  徐畅蔚周  攀  童书艺  张旭豪  何珍文 黄宇杰  朱育颉  汪洋帆  许东东  李智楠 刘  鹏  胡雪梅  冯美丽  李曼颖 潘叙伶 吴冰洁陶君益  殷超凡 高梦雨  方欢欢 励容琦董梦菲  陈虹形  杜杭寅  苏雨欣 陈康霖  邹  阳  张极远  余建成 王海波 蒋金霞  王  威  石君祥  孙可一  谭玉颖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单项奖学金：</w:t>
      </w:r>
    </w:p>
    <w:p>
      <w:pPr>
        <w:pStyle w:val="Normal"/>
        <w:ind w:left="2720" w:hanging="2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社会工作优秀奖：简  琪  王作儒  许易茜  楼权威 郭 璐 高  磊 顾奕男 王宽然 王婧超 张倩婷  郭鑫豪 刘  吉 胡江涛 黄舒怡 胡晨晨 李开艳 徐繁梁 陈思芊 徐世奔 刘闻博  徐玉莲 王婕敏 李  锋 邱锡宇 赵紫韩  葛成杰 邵逸斌 余  倩 杨超楠 蒋  燕  李雅玲 郑佳欣 章  瑜 陈佩佩 李  建    方  迪 李新月 李瑞星 李思远 朱佳琦 陈洁漪 罗雯心 龚庆平 戴佳颖 邢佳维周  斌  朱辰浩</w:t>
      </w:r>
    </w:p>
    <w:p>
      <w:pPr>
        <w:pStyle w:val="Normal"/>
        <w:ind w:left="2560" w:hanging="2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文体活动优秀奖：李芊芊  蔡名成  施  政 徐倩倩 陈沪佳  曹嘉浩  戴乐依 李敏敏 龚志伟 林荣雪梁凯翼 马晓强  卢  韬 向  皓 林  鹏  应惠乐 华  奔  黄若琳 张心焱 陶君益  程宇航 郑小康  余富超 苏远航 谢秀杭  吴一凡 刘文金  施林汝 彭绍芸 潘梦渔 张  颖 宋  川  周任明 黄钰懿 詹新哲蒋宇森 胡露晓  沙世梅 金小锋 吴凯翔 徐诗雨 严诗婷  陈灵超 何梦赢 项泓霏  汪婉秋 胡祎玮 吴倚帆 周家俊 钱  枭 应琪超 郑湘龙 叶姿迅 金真如 陆俊霖龚天姿 李  萍 杨伟术 何振樾  陈心薇  张  珂  沈逸辉 王  云 徐  俣</w:t>
      </w:r>
    </w:p>
    <w:p>
      <w:pPr>
        <w:pStyle w:val="Normal"/>
        <w:ind w:left="2560" w:hanging="2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科技创新优秀奖：明  鑫  平敏艳  王璐琪 刘  曦 朱甜甜  罗  咪 吴嘉婧 倪岚漪 刘敏雅 尤佳琦  尹树文 邱  金 张  蒙 孙发良 陈芷萱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徐  雷 郑雨芬 吴  筱  张何力 施  煜 许梓潇 张婉云 邬佳彦 林  泽  徐浩源 徐金灵 苏榆婷 韦宇凡  李荣杰  王慧卉 范健良 吴崇南</w:t>
      </w:r>
    </w:p>
    <w:p>
      <w:pPr>
        <w:pStyle w:val="Normal"/>
        <w:ind w:left="2560" w:hanging="2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英语学习优秀奖：季鸿博 卢少均  胡佳慧  梅芳蓝 徐环宸杨珊珊 应  立 许雨茜  张  超 马薇薇何雅迪 李  庆 吴雨晴 刘  聪 祝丹露  陈霖馨 王旭杰 沈翼琳 景白露 郑  远  马嘉琦 刘靖凯 柴敏娟  张  悦 赵雪蕾  余能能 金张狄 黎  红  罗姝洋 袁璐依 唐丽君 朱依纯 陈丽琴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竹锦潇 张艺文 黄嫦嫦 任然然  阮天柱 陈斯伊  马雨璇 汪  盈 冯  怡  雷  鑫 董祎璇  丁  伟 王一婷 任欣缘 林豪玮 胡如意  黄文雅  孙  鹤 周  慧  黄振寅</w:t>
      </w:r>
    </w:p>
    <w:p>
      <w:pPr>
        <w:pStyle w:val="Normal"/>
        <w:spacing w:lineRule="auto" w:line="360"/>
        <w:ind w:left="2560" w:hanging="2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社会实践优秀奖：吴  昊  项星博 朱逍遥 陈  茜  胡诗宇 阿力木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亚松  叶鑫涛  张 琳      陈文龙  颜彬肖 光明敏 蔡  钦 王晨宇  肖云路 叶  恒  刘小擘 陈  郭 高雨梦  陈星星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4:00Z</dcterms:created>
  <dc:creator>user</dc:creator>
  <dc:description/>
  <cp:keywords/>
  <dc:language>en-US</dc:language>
  <cp:lastModifiedBy>admin</cp:lastModifiedBy>
  <dcterms:modified xsi:type="dcterms:W3CDTF">2019-04-10T06:06:00Z</dcterms:modified>
  <cp:revision>28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