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入党积极分子公示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/2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学年第二学期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培养，经管工学院各学生党支部委员会研究，拟吸收陈静波、陈心彤等</w:t>
      </w:r>
      <w:r>
        <w:rPr>
          <w:rFonts w:eastAsia="仿宋" w:cs="仿宋" w:ascii="仿宋" w:hAnsi="仿宋"/>
          <w:sz w:val="28"/>
          <w:szCs w:val="28"/>
        </w:rPr>
        <w:t>77</w:t>
      </w:r>
      <w:r>
        <w:rPr>
          <w:rFonts w:ascii="仿宋" w:hAnsi="仿宋" w:cs="仿宋" w:eastAsia="仿宋"/>
          <w:sz w:val="28"/>
          <w:szCs w:val="28"/>
        </w:rPr>
        <w:t>名同志为入党积极分子，现将有关情况予以公示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叶福莲、许金根，联系方式：</w:t>
      </w:r>
      <w:r>
        <w:rPr>
          <w:rFonts w:eastAsia="仿宋" w:cs="仿宋" w:ascii="仿宋" w:hAnsi="仿宋"/>
          <w:sz w:val="28"/>
          <w:szCs w:val="28"/>
        </w:rPr>
        <w:t>28008266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15757122390</w:t>
      </w:r>
      <w:r>
        <w:rPr>
          <w:rFonts w:eastAsia="仿宋" w:cs="仿宋" w:ascii="仿宋" w:hAnsi="仿宋"/>
          <w:sz w:val="28"/>
          <w:szCs w:val="28"/>
        </w:rPr>
        <w:t>@163.com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604"/>
        <w:gridCol w:w="967"/>
        <w:gridCol w:w="1469"/>
        <w:gridCol w:w="1960"/>
        <w:gridCol w:w="2040"/>
        <w:gridCol w:w="1960"/>
      </w:tblGrid>
      <w:tr>
        <w:trPr>
          <w:trHeight w:val="70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所属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申请入党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确定为入党积极分子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培养联系人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静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励容琦、徐有良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心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励容琦、徐有良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融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励容琦、徐有良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励容琦、徐有良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琳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励容琦、徐有良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均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夏唯、张滟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海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夏唯、张滟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叶福莲、赵敏君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佳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夏唯、张滟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颜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夏唯、张滟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叶福莲、赵敏君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叶福莲、赵敏君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万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夏唯、张滟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欢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夏唯、张滟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佳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叶福莲、赵敏君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诗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夏唯、张滟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俞佳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励容琦、徐有良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浩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励容琦、徐有良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科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阮吉枫、杜杭寅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心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朱秋雨、林瑜茂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昭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朱秋雨、杜杭寅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智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朱秋雨、高云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智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朱秋雨、阮吉枫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静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朱秋雨、高云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力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林瑜茂、高云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海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林瑜茂、高云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丽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林瑜茂、高云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鉴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林瑜茂、高云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雯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朱秋雨、杜杭寅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欣荣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朱秋雨、杜杭寅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奕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朱秋雨、阮吉枫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笔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朱秋雨、高云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林瑜茂、高云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丽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林瑜茂、高云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林瑜茂、高云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颖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林瑜茂、高云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杭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叶鑫涛、任玲慧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起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廖茂钰、王金金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锦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廖茂钰、王金金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依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廖茂钰、王金金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卜令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廖茂钰、王金金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文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叶鑫涛、任玲慧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佩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叶鑫涛、任玲慧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成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廖茂钰、王金金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廖茂钰、王金金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叶鑫涛、任玲慧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晨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叶鑫涛、任玲慧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浩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叶鑫涛、任玲慧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祝鸿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叶鑫涛、任玲慧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叶鑫涛、任玲慧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蒙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叶鑫涛、任玲慧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鉴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钱、吴少茜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鼎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陈鸣、蓝李琪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秦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杨露、王樱桦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温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杨露、王樱桦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泽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杨露、王樱桦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杨露、王樱桦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瑾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何怡平、张心焱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晨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陈鸣、蓝李琪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陈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陈鸣、蓝李琪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陈鸣、蓝李琪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乾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杨露、王樱桦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欣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杨露、王樱桦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子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何怡平、张心焱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忆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杨露、王樱桦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李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何怡平、张心焱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晓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何怡平、张心焱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傅铭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何怡平、张心焱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本科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玄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何怡平、张心焱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工研究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吴昊、岑怡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工研究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晓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吴昊、岑怡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工研究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牛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毛跃臻、李美宣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工研究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丽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毛跃臻、李美宣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研究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益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陈倩、刘格格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研究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彤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徐安燕、祝艺倢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研究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晓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苏辉、高婧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研究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学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姜佳琪、余滢滢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1120" w:hanging="0"/>
        <w:jc w:val="righ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管理工程与电子商务学院党委</w:t>
      </w:r>
    </w:p>
    <w:p>
      <w:pPr>
        <w:pStyle w:val="Normal"/>
        <w:spacing w:lineRule="exact" w:line="520"/>
        <w:ind w:right="1120" w:hanging="0"/>
        <w:jc w:val="right"/>
        <w:rPr/>
      </w:pPr>
      <w:r>
        <w:rPr>
          <w:rFonts w:cs="仿宋" w:ascii="仿宋" w:hAnsi="仿宋"/>
          <w:sz w:val="28"/>
          <w:szCs w:val="28"/>
        </w:rPr>
        <w:t>20</w:t>
      </w:r>
      <w:r>
        <w:rPr>
          <w:rFonts w:cs="仿宋" w:ascii="仿宋" w:hAnsi="仿宋"/>
          <w:sz w:val="28"/>
          <w:szCs w:val="28"/>
        </w:rPr>
        <w:t>21</w:t>
      </w:r>
      <w:r>
        <w:rPr>
          <w:rFonts w:ascii="仿宋" w:hAnsi="仿宋" w:cs="仿宋"/>
          <w:sz w:val="28"/>
          <w:szCs w:val="28"/>
        </w:rPr>
        <w:t>年</w:t>
      </w:r>
      <w:r>
        <w:rPr>
          <w:rFonts w:cs="仿宋" w:ascii="仿宋" w:hAnsi="仿宋"/>
          <w:sz w:val="28"/>
          <w:szCs w:val="28"/>
        </w:rPr>
        <w:t>3</w:t>
      </w:r>
      <w:r>
        <w:rPr>
          <w:rFonts w:ascii="仿宋" w:hAnsi="仿宋" w:cs="仿宋"/>
          <w:sz w:val="28"/>
          <w:szCs w:val="28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7:00Z</dcterms:created>
  <dc:creator>微软中国</dc:creator>
  <dc:description/>
  <cp:keywords/>
  <dc:language>en-US</dc:language>
  <cp:lastModifiedBy>admin</cp:lastModifiedBy>
  <dcterms:modified xsi:type="dcterms:W3CDTF">2021-04-14T06:02:00Z</dcterms:modified>
  <cp:revision>11</cp:revision>
  <dc:subject/>
  <dc:title>____/____学年第__学期入党积极分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