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eastAsia="宋体-18030;宋体" w:cs="宋体-18030;宋体" w:ascii="宋体-18030;宋体" w:hAnsi="宋体-18030;宋体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8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napToGrid w:val="false"/>
        <w:ind w:left="630" w:hanging="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做好杭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规划课题申报工作，加强针对性、提高有效性，特制定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《课题指南》共分七个研究系列，都是当前迫切需要研究的重大理论和实际问题。《课题指南》的具体条目只列出研究系列的范围和重点，申报者可按总体要求，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争创发展新优势，加快建设一流城市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建设一流城市实现路径和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提高城市创新能力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推进城市协调发展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建设“网上丝绸之路”重要战略枢纽城市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抢抓“大湾区”“大花园”“大都市区”建设机遇，推进拥江发展的对策建议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临空经济示范区建设的对策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加快城西科创大走廊、城东智造大走廊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力实施钱塘江金融港湾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都市区综合能级提升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主动融入“一带一路”国家战略研究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加快提升杭州国际化水平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提升城市国际化水平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城市核心竞争力提升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后峰会”时期杭州打造国际会展之都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后峰会”时期深化杭州城市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后峰会”时期提升杭州文化国际影响力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提升产业国际竞争力的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提升杭州城市服务品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建设国际人才创业创新园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打造人才高地加快高端人才集聚的思路建议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大运河杭州段打造国际旅游目的地战略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Cs/>
          <w:sz w:val="32"/>
          <w:szCs w:val="32"/>
        </w:rPr>
        <w:t>挖掘杭州世界文化遗产，推进杭州展示东方文化重要窗口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实施创新驱动发展战略，巩固创新活力之城优势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杭州推进供给侧结构性改革的实践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未来杭州产业发展的主导方向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杭州构建高端高质高新现代产业体系思路与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杭州发展新兴产业、未来产业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杭州建设国家级高新区、经开区和产业集聚区建议研究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动杭州科技创新的思路建议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杭州保持信息经济持续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进一步健全杭州房地产业健康发展长效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杭州建立完善“最多跑一次”的体制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实现杭州科技创新与金融创新有效结合的对策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杭州大学生创业政策实施现状及对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2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杭州市产业结构调整背景下高校毕业生就业能力提升策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推进美丽中国样本建设，打造生态文明之都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进杭州城市治理标准化、精细化、品质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杭州城市品牌塑造与传播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建设国家新型智慧城市先行区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杭州贯彻落实绿色发展理念与生态文明制度化、法治化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杭州进一步推动“低碳城市”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杭州“城市病”治理的实践与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城市国际化背景下杭州轨道交通经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于大数据的宜居宜业城市建设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杭州建设低碳生态城市的政策体系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市美丽乡村与工业园区和谐共存共同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剿灭劣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类水政策背景下的经济发展研究——基于杭州市的实证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加快杭州城中村和小城镇综合整治对策研究</w:t>
      </w:r>
    </w:p>
    <w:p>
      <w:pPr>
        <w:pStyle w:val="Normal"/>
        <w:snapToGrid w:val="false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创新文化发展，加强历史文化名城建设</w:t>
      </w:r>
      <w:r>
        <w:rPr>
          <w:rFonts w:ascii="黑体;SimHei" w:hAnsi="黑体;SimHei" w:cs="黑体;SimHei" w:eastAsia="黑体;SimHei"/>
          <w:sz w:val="32"/>
          <w:szCs w:val="32"/>
        </w:rPr>
        <w:t>研究系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际化视野中的杭州城市文化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给侧改革视域下杭州文化产业结构优化与升级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杭州提升智能化城市管理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促进杭州基本公共文化服务标准化均等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_GB2312" w:eastAsia="仿宋_GB2312"/>
          <w:sz w:val="32"/>
          <w:szCs w:val="32"/>
        </w:rPr>
        <w:t>公共文化设施运行与保障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优秀传统文化与杭州市民修身行动对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杭州建立健全新媒体舆情收集反馈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构建杭州文化与科技融合发展创新生态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新兴网络社群的特征和影响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数字创意文化产业发展研究</w:t>
      </w:r>
    </w:p>
    <w:p>
      <w:pPr>
        <w:pStyle w:val="Normal"/>
        <w:snapToGrid w:val="false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创新社会治理，保障和改善民生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具有杭州特色的城市治理现代化新路子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杭州加快城市“数据大脑”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杭州推进城市基层社会治理创新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最多跑一次”改革在杭州的具体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提高杭州公共服务共建能力与共享水平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背景下的杭州社区治理创新实践经验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_GB2312" w:eastAsia="仿宋_GB2312"/>
          <w:sz w:val="32"/>
          <w:szCs w:val="32"/>
        </w:rPr>
        <w:t>养老基本公共服务均等化落实情况跟踪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城市化背景下杭州城郊社区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simsun;Times New Roman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社会组织在杭州社会治理中的作用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杭州推动高等教育超常规发展战略和政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健康杭州建设的相关问题与对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杭州市完善农村居民养老保险制度的对策建议研究</w:t>
      </w:r>
    </w:p>
    <w:p>
      <w:pPr>
        <w:pStyle w:val="Normal"/>
        <w:snapToGrid w:val="false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</w:rPr>
        <w:t>七、加强党的建设，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推进廉洁杭州建设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的理论创新与杭州的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廉洁杭州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_GB2312" w:eastAsia="仿宋_GB2312"/>
          <w:sz w:val="32"/>
          <w:szCs w:val="32"/>
        </w:rPr>
        <w:t>培育、践行社会主义核心价值观有效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形势下杭州意识形态工作的特点与规律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人大工作理论实践与机制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政协工作理论实践与机制创新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建与杭州社会治理的“共建共治”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时期加强党内监督的有效途径与方式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深入推进杭州基层党建体制机制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进一步加强杭州“两新”组织党的建设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杭州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基层党组织社会动员能力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大数据时代高校思想政治工作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网络思想政治教育的工作模式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4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杭州市政府规章的立法后评估机制研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Lenovo User</dc:creator>
  <dc:description/>
  <cp:keywords/>
  <dc:language>en-US</dc:language>
  <cp:lastModifiedBy>lenovo</cp:lastModifiedBy>
  <cp:lastPrinted>2017-09-01T14:51:00Z</cp:lastPrinted>
  <dcterms:modified xsi:type="dcterms:W3CDTF">2017-09-04T07:29:00Z</dcterms:modified>
  <cp:revision>3</cp:revision>
  <dc:subject/>
  <dc:title/>
</cp:coreProperties>
</file>